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Инструкция по использованию программы </w:t>
      </w:r>
    </w:p>
    <w:p>
      <w:pPr>
        <w:pStyle w:val="Normal"/>
        <w:rPr>
          <w:rFonts w:ascii="Tahoma" w:hAnsi="Tahoma" w:cs="Tahoma"/>
          <w:b/>
          <w:b/>
          <w:color w:val="0000FF"/>
          <w:sz w:val="52"/>
          <w:szCs w:val="52"/>
        </w:rPr>
      </w:pPr>
      <w:r>
        <w:rPr>
          <w:rFonts w:cs="Tahoma" w:ascii="Tahoma" w:hAnsi="Tahoma"/>
          <w:b/>
          <w:color w:val="0000FF"/>
          <w:sz w:val="52"/>
          <w:szCs w:val="52"/>
        </w:rPr>
        <w:t>Юникум 4.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ачать программу можно с сайта omska.ucoz.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чинаем наше знакомство с программой "Юникум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нная программа была создана аспирантом Омского государственного педагогического университета Игорем Петраковы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на призвана помочь практикующему астрологу в ректификации гороскопа - уточнении времени рождения клиен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так, открываем программу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957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На экране появляется предупреждение системы безопасности. Выбираем в нем средний пункт "Не отключать макросы"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Если предупреждение не появилось, открываем меню "Сервис" - "Параметры", вкладку "Бузопасность", пункт "Защита от макросов" и устанавливаем уровень безопасности "Средний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4213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Затем закрываем документ. И запускаем программу еще раз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Начинаем работу с нажатия клавиши 3 "Определение возможного положения Асцедента" в Основном меню программ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483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 экране появляется меню "Место асцедента". В нем есть строки 12 знаков зодиак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7172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 нажатии на первом из них ( "Телец" ) открывается анкета "Показатели асцедента в Тельце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олняем ее, выставляя галочки напротив черт внешности и характера владельца гороскоп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11570" cy="448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ле того, как все отметили, нажимаем клавишу "Сложить". Справа от клавиши, в текстовом поле появляется цифровое значение вероятности положения асцедента в данном знак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еперь закрываем отделение "Асцедент в Тельце", нажав на кнопку "Завершение ректификации"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исываем полученное значение напротив поля "Телец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ереходим к следующему знаку - Близнецам. Нажимаем на клавишу с тождественным названием, заполняем анкету, нажимаем "Сложить", получаем результат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звращаемся в меню "Место Асцедента" и записываем напротив близнецов цифровой результа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к же нужно действовать и в случае с остальными 10 знаками зодиака. В итоге у нас получится такая картина, когда все поля напротив 12 знаков заполнены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57625" cy="654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крываем программу "Блокнот" и записываем 4 знака зодиака с самыми высокими показателями, в порядке от большего к меньшему.</w:t>
      </w:r>
    </w:p>
    <w:p>
      <w:pPr>
        <w:pStyle w:val="Normal"/>
        <w:rPr/>
      </w:pPr>
      <w:r>
        <w:rPr>
          <w:rFonts w:cs="Tahoma" w:ascii="Tahoma" w:hAnsi="Tahoma"/>
        </w:rPr>
        <w:t>В нашем случае это, например, Скоприон, Водолей, Телец, Ле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звращаемся в основное меню, нажав на кнопку "Я записал .. 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Продолжаем начатое дело, нажав на клавишу 4 "Определите возможное положение планеты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10225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экране появляется такая табличк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18555" cy="449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пределяете возможное положение планеты в первом доме и жмете на клавишу "Да, я определил". Предположим, в нашем случае возможной планетой в первом доме будет Сатурн ( поздние роды и прогнозы, которые пессимистичны 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исываем в блокнот "Планета в первом доме - Сатурн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звращаемся в основное меню программы. Нажимаем на клавишу 5 "Определите возможное положение Медиум цели"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4352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экране появляется призыв построить три карты на определенные события в жизни владельца гороскоп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00475" cy="516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крываем астрологическую программу для построения карт. Допустим, это будет астропроцессор Z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 помощью программы строим первую карту. Допустим, на 27 июля 1994 года. Выписываем положения солнца, Нептуна, Юпитера, Сатурна, Урана в блокно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нашем случае запись будет выглядеть так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лнце  1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птун   2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юпитер  2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турн  3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ран 2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тем строим вторую карту - на перемену места жительства, например, 4 ноября 1997 год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ыписываем положения Нептуна, Юпитера и Урана в Блокно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кажем, таки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птун  2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юпитер  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ран 305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Затем строим третью карту. На создание домашнего очага или влюбленность, например 22 февраля 1997 года.  Записываем положения в ней Нептуна, Юпитера, Плутона, Ура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кажем, таки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птун  2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юпитер  3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лутон  2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ран 3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ле этого нажимаем клавишу "Да, я записал в Блокнот" и перед нами открывается следующая табличка: "Медиум цели в градусах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69055" cy="479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стается заполнить столбец "Положение" в соответствии с нашими только что сделанными записями в Блокнот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нажать клавишу "Посмотреть все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38800" cy="766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мотрите, в каких точках совпадают показатели в таблице. Прежде всего обратите внимание на столбец, выделенный серым цвет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тем - на столбцы, выделенные голубы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итоге в Блокноте появится запись такого тип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едиум Цел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3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40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де цифровые значения - наиболее вероятные показатели МС.</w:t>
      </w:r>
    </w:p>
    <w:p>
      <w:pPr>
        <w:pStyle w:val="Normal"/>
        <w:rPr/>
      </w:pPr>
      <w:r>
        <w:rPr>
          <w:rFonts w:cs="Tahoma" w:ascii="Tahoma" w:hAnsi="Tahoma"/>
        </w:rPr>
        <w:t>С помощью вращения круга в астропроцессоре постройте карты на дату рождения владельца гороскопа с медиум цели в точках, соответствующим определенным Ва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нашем случае, эт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градуса Льв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 градусов Овн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градус Стрельца.</w:t>
      </w:r>
    </w:p>
    <w:p>
      <w:pPr>
        <w:pStyle w:val="Normal"/>
        <w:rPr/>
      </w:pPr>
      <w:r>
        <w:rPr>
          <w:rFonts w:cs="Tahoma" w:ascii="Tahoma" w:hAnsi="Tahoma"/>
        </w:rPr>
        <w:t>Проверьте, где будет находиться Асцедент при таков положениии М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ишите сведения об Асцеденте в Блокнот напротив сведений об МС, например, так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едиум Цел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3?  Асц в Веса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?  Асц во Льве  и сатурн в Перво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0?  Асц в Козерог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 видите, в одном из случаев вероятный МС в одной карте совпал с вероятным Асцедентом ( МС - второй по вероятности, Асцедент - четвертый по вероятности 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роме того, там же обнаружилась планета в первом доме, определенная нами ( это случается редко 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жно сделать вывод, что вероятно рождение владельца гороскопа во время, соответствующее данным положения МС и Асцеден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здравляем! Ректификация заверше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03:00Z</dcterms:created>
  <dc:creator>Петраков</dc:creator>
  <dc:description/>
  <cp:keywords/>
  <dc:language>en-US</dc:language>
  <cp:lastModifiedBy>Петраков</cp:lastModifiedBy>
  <dcterms:modified xsi:type="dcterms:W3CDTF">2012-01-02T15:14:00Z</dcterms:modified>
  <cp:revision>2</cp:revision>
  <dc:subject/>
  <dc:title>Инструкция по использованию программы </dc:title>
</cp:coreProperties>
</file>